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88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5» сентября  2015 года</w:t>
        <w:tab/>
        <w:t xml:space="preserve">                                              </w:t>
        <w:tab/>
        <w:tab/>
        <w:t xml:space="preserve"> № 15/165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от 28.07.2014 № 14/105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вязи с изменением фирменного наименования ресурсоснабжающей организации, в соответствии с Федеральным законом от  5  мая 2014 года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и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     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департамента государственного регулирования цен и тарифов Костромской области от 28 июля 2014 года № 14/105 «Об утверждении производственной программы ОАО «Мантуровский фанерный комбинат» в сфере водоснабжения на 2015-2017 годы, установлении  тарифов на техническую воду для потребителей ОАО «Мантуровский фанерный комбинат» в г. Мантурово на 2015-2017 годы и о признании утратившим силу постановления департамента государственного регулирования цен и тарифов Костромской области от 05.09.2013 №13/197» изменение, заменив слова «ОАО «Мантуровский фанерный комбинат»» словами «НАО «СВЕЗА Мантурово»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28 января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ервый заместитель</w:t>
      </w:r>
    </w:p>
    <w:p>
      <w:pPr>
        <w:pStyle w:val="Normal"/>
        <w:jc w:val="both"/>
        <w:rPr/>
      </w:pPr>
      <w:r>
        <w:rPr/>
        <w:t>Директора департамента                                                                 П.Л. Осипо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0:00Z</dcterms:created>
  <dc:creator>User5</dc:creator>
  <dc:description/>
  <cp:keywords/>
  <dc:language>en-US</dc:language>
  <cp:lastModifiedBy>Мониторинг</cp:lastModifiedBy>
  <cp:lastPrinted>2015-09-23T16:10:00Z</cp:lastPrinted>
  <dcterms:modified xsi:type="dcterms:W3CDTF">2015-09-25T14:33:00Z</dcterms:modified>
  <cp:revision>10</cp:revision>
  <dc:subject/>
  <dc:title> </dc:title>
</cp:coreProperties>
</file>